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Plan: Friends of Belle Isle Aquari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nuary, 2008 - July,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1.  Goa</w:t>
      </w:r>
      <w:r>
        <w:rPr>
          <w:rFonts w:cs="Arial" w:ascii="Arial" w:hAnsi="Arial"/>
          <w:b/>
          <w:sz w:val="28"/>
          <w:szCs w:val="28"/>
        </w:rPr>
        <w:t>l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Governmental Relations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dvance a proposal to the City of Detroit for the reopening and operation of the Belle Is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quarium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805"/>
        <w:gridCol w:w="856"/>
        <w:gridCol w:w="1989"/>
        <w:gridCol w:w="2536"/>
      </w:tblGrid>
      <w:tr>
        <w:trPr>
          <w:trHeight w:val="341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ta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En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Measurement</w:t>
            </w:r>
          </w:p>
        </w:tc>
      </w:tr>
      <w:tr>
        <w:trPr>
          <w:trHeight w:val="782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 Create "prospects file” of key influential people based on previous contacts.  Include directory, brief bio, description of interaction &amp; dates of contacts with future strategy and another file of contacts for potential membership or committee assistance.  Develop methods to update.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/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Committe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ct files completed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890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 Determine which City relationship(s) need to be renewed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/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Committe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 list narrowed</w:t>
            </w:r>
            <w:r>
              <w:rPr>
                <w:rFonts w:cs="Arial" w:ascii="Arial" w:hAnsi="Arial"/>
              </w:rPr>
              <w:object w:dxaOrig="100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13.8pt" filled="f" o:ole="">
                  <v:imagedata r:id="rId3" o:title=""/>
                </v:shape>
                <o:OLEObject Type="Embed" ProgID="Excel.Sheet.12" ShapeID="ole_rId2" DrawAspect="Content" ObjectID="_1696827491" r:id="rId2"/>
              </w:objec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800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3 Contact City personnel for a status report, e.g. status of contract for care of koi, etc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/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us report obtained</w:t>
            </w:r>
          </w:p>
        </w:tc>
      </w:tr>
      <w:tr>
        <w:trPr>
          <w:trHeight w:val="800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 Follow-up with Penske staff to review business plan, feasibility of Aquarium reopening, etc. &amp; request them to act as third party to help negotiate with City.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/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ke follow-up made</w:t>
            </w:r>
          </w:p>
        </w:tc>
      </w:tr>
      <w:tr>
        <w:trPr>
          <w:trHeight w:val="84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 After Penske staff responds, arrange meeting with City to discuss &amp; agree on plans for MOU for reopening B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e necessary steps to forge “Memo of Understanding” (MOU) with Cit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ppoint Ad Hoc Committee to draft letter of intent and M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 counsel and samples for creation of “MOU.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 letter of intent for City and submit to appropriate City officials for agre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draft “MOU” to Board and final copy to City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/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eting hel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2. Goal:  </w:t>
      </w:r>
      <w:r>
        <w:rPr>
          <w:rFonts w:cs="Arial" w:ascii="Arial" w:hAnsi="Arial"/>
          <w:b/>
          <w:sz w:val="32"/>
          <w:szCs w:val="32"/>
          <w:u w:val="single"/>
        </w:rPr>
        <w:t>Partnership Building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</w:rPr>
        <w:t xml:space="preserve"> Continue to cultivate relationships/partnerships with Belle Isle and other organizations with common goals and possible interest in reopening the Aquarium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763"/>
        <w:gridCol w:w="1160"/>
        <w:gridCol w:w="2139"/>
        <w:gridCol w:w="2630"/>
      </w:tblGrid>
      <w:tr>
        <w:trPr>
          <w:trHeight w:val="41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r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En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Measurement</w:t>
            </w:r>
          </w:p>
        </w:tc>
      </w:tr>
      <w:tr>
        <w:trPr>
          <w:trHeight w:val="559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1 Allocate funds to become a member of Belle Isle organizations et al and join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/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/08 &amp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Boar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of of Membership</w:t>
            </w:r>
          </w:p>
        </w:tc>
      </w:tr>
      <w:tr>
        <w:trPr>
          <w:trHeight w:val="530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2 Review key stakeholders/organizations, .e.g. Island groups, Detroit Zoo, Metro Parks, corporate, city, residents, members,  preservation, recreation, tourism, education, etc. and determine relationship building effort for each one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8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 with input from Boar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of of relationship building effort              </w:t>
            </w:r>
          </w:p>
        </w:tc>
      </w:tr>
      <w:tr>
        <w:trPr>
          <w:trHeight w:val="332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Contact at least one new organization each month and report back to Board at every meeting using a standard agenda line item called “New Partners.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/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/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Ongoi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–  Led by Saperste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 least 8 new partners contacted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on spreadsheet</w:t>
            </w:r>
          </w:p>
        </w:tc>
      </w:tr>
      <w:tr>
        <w:trPr>
          <w:trHeight w:val="890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 Invite above named  stakeholders/organizations to meet  to discuss common goals; best ways to support, cooperate &amp; communicate; &amp; update on our plan to reopen the BI Aquarium.  Provide each with a copy of the business plan and appropriate marketing material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/08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/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Led by Saperste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-8 meetings held with new partners</w:t>
            </w:r>
          </w:p>
        </w:tc>
      </w:tr>
      <w:tr>
        <w:trPr>
          <w:trHeight w:val="827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 Follow up with communication to contacts made with individuals &amp; organizations, e.g., PR for newsletter,  etc. what is appropriate for particular situatio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/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/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ssigne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tems posted in newsletter/web or other documents completed</w:t>
            </w:r>
          </w:p>
        </w:tc>
      </w:tr>
      <w:tr>
        <w:trPr>
          <w:trHeight w:val="440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Coordinate  at least 6 meetings with BI organizations, aka BI Alliance to work toward creation of BI Conservancy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/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etings held</w:t>
            </w:r>
          </w:p>
        </w:tc>
      </w:tr>
      <w:tr>
        <w:trPr>
          <w:trHeight w:val="50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7 Solicit and gather current letters of support from stakeholders, individuals &amp; organizations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/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/Boar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tters in file and on websi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3"/>
      </w:tblGrid>
      <w:tr>
        <w:trPr>
          <w:trHeight w:val="4842" w:hRule="atLeast"/>
        </w:trPr>
        <w:tc>
          <w:tcPr>
            <w:tcW w:w="15073" w:type="dxa"/>
            <w:tcBorders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Goal: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Marketing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m</w:t>
            </w:r>
            <w:r>
              <w:rPr>
                <w:rFonts w:cs="Arial" w:ascii="Arial" w:hAnsi="Arial"/>
              </w:rPr>
              <w:t>prove Friends of BIA’s credibility as a positive organization capable of Aquarium stewardship.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4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7"/>
              <w:gridCol w:w="763"/>
              <w:gridCol w:w="1124"/>
              <w:gridCol w:w="2053"/>
              <w:gridCol w:w="3330"/>
            </w:tblGrid>
            <w:tr>
              <w:trPr>
                <w:trHeight w:val="386" w:hRule="atLeast"/>
              </w:trPr>
              <w:tc>
                <w:tcPr>
                  <w:tcW w:w="7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b/>
                    </w:rPr>
                    <w:t>Action</w:t>
                  </w:r>
                </w:p>
                <w:p>
                  <w:pPr>
                    <w:pStyle w:val="Normal"/>
                    <w:ind w:left="90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Star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En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Responsibilit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</w:rPr>
                    <w:t>Measure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7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1a. Create a prospectus with history, board bios, strategic, marketing  &amp; business plans, photos, press kit,  talking points, BIA awards, etc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b.  Letters of support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08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0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08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ecutive Committe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ll parts of prospectus completed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3.2 Prepare a Powerpoint presentation on the mission, history, importance &amp; accomplishments of FOBIA.   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/0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08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Marketing Committee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owerpoint complete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3 Train &amp; schedule speakers to present Powerpoint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/0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go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Marketing Committe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PP &amp; presentations made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4  Organize and conduct a comprehensive membership drive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0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/08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 hoc committee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-75 new members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5 Review, revise &amp; update organization, design, overall content and ownership of website.  Make changes as recommended to and agreed upon by Board .  Measure public usage at each Board meeting.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0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0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/0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arketing Committe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bsite updated and converted as agreed upon.  Usage increased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3.6 Appoint ad hoc committee to plan and initiate a regional marketing initiative.   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/0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08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 hoc Committee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letion of  marketing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itiative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8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4. Goal: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Organizational &amp; Fund Development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ecure &amp; maintain sufficient resources to enable the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cs="Arial" w:ascii="Arial" w:hAnsi="Arial"/>
                    </w:rPr>
                    <w:t xml:space="preserve">Organization to administer and support activities and fundraising efforts to attain goal of reopening the </w:t>
                  </w:r>
                </w:p>
                <w:p>
                  <w:pPr>
                    <w:pStyle w:val="Normal"/>
                    <w:ind w:left="-221" w:firstLine="221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cs="Arial" w:ascii="Arial" w:hAnsi="Arial"/>
                    </w:rPr>
                    <w:t>Aquarium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1462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26"/>
                  </w:tblGrid>
                  <w:tr>
                    <w:trPr>
                      <w:trHeight w:val="3224" w:hRule="atLeast"/>
                    </w:trPr>
                    <w:tc>
                      <w:tcPr>
                        <w:tcW w:w="14626" w:type="dxa"/>
                        <w:tcBorders>
                          <w:bottom w:val="single" w:sz="4" w:space="0" w:color="000000"/>
                        </w:tcBorders>
                      </w:tcPr>
                      <w:tbl>
                        <w:tblPr>
                          <w:tblW w:w="14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995"/>
                          <w:gridCol w:w="763"/>
                          <w:gridCol w:w="1124"/>
                          <w:gridCol w:w="2307"/>
                          <w:gridCol w:w="3211"/>
                        </w:tblGrid>
                        <w:tr>
                          <w:trPr>
                            <w:trHeight w:val="1043" w:hRule="atLeast"/>
                          </w:trPr>
                          <w:tc>
                            <w:tcPr>
                              <w:tcW w:w="6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Action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Start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End</w:t>
                              </w:r>
                            </w:p>
                          </w:tc>
                          <w:tc>
                            <w:tcPr>
                              <w:tcW w:w="23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Responsibility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Measurement</w:t>
                              </w:r>
                            </w:p>
                          </w:tc>
                        </w:tr>
                        <w:tr>
                          <w:trPr>
                            <w:trHeight w:val="1043" w:hRule="atLeast"/>
                          </w:trPr>
                          <w:tc>
                            <w:tcPr>
                              <w:tcW w:w="6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.1 Develop an 12 month budget for  the period 1/1/08 – 12/31/08  based on funding priorities.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/0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/08</w:t>
                              </w:r>
                            </w:p>
                          </w:tc>
                          <w:tc>
                            <w:tcPr>
                              <w:tcW w:w="23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reasurer, Finance Committee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Budget adopted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b Board</w:t>
                              </w:r>
                            </w:p>
                          </w:tc>
                        </w:tr>
                        <w:tr>
                          <w:trPr>
                            <w:trHeight w:val="1043" w:hRule="atLeast"/>
                          </w:trPr>
                          <w:tc>
                            <w:tcPr>
                              <w:tcW w:w="6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.2 Identify revenue sources &amp; methods &amp; goal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for securing them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Memberships – Membership Drive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Events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Website,  Mailing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Selling Merchandise – Events, Websit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Donations – Events, Website, Mailings, Direct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Contact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Grants – Research Sources, Make Application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Fundraiser – Explore Need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5/08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10/08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3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ppropriate          committee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Priorities established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43" w:hRule="atLeast"/>
                          </w:trPr>
                          <w:tc>
                            <w:tcPr>
                              <w:tcW w:w="6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.3  Plan another major fundraising event with a goal of netting a minimjm of $15,000 for the organization.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6/0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2/08</w:t>
                              </w:r>
                            </w:p>
                          </w:tc>
                          <w:tc>
                            <w:tcPr>
                              <w:tcW w:w="23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ew ad hoc committee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Successful event</w:t>
                              </w:r>
                            </w:p>
                          </w:tc>
                        </w:tr>
                        <w:tr>
                          <w:trPr>
                            <w:trHeight w:val="890" w:hRule="atLeast"/>
                          </w:trPr>
                          <w:tc>
                            <w:tcPr>
                              <w:tcW w:w="6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.4    Identify potential future long term expenditures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Corporate Expenses – Insurance, Memberships 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In  other Organizations, Website,                   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Consultants, etc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Committees – Education, Events, Marketing, etc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for Printing, Supplies,  Merchandise,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etc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4/0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5/08</w:t>
                              </w:r>
                            </w:p>
                          </w:tc>
                          <w:tc>
                            <w:tcPr>
                              <w:tcW w:w="23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Treasurer,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nance Committee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Expenditures incorporated into budget and planning documents</w:t>
                              </w:r>
                            </w:p>
                          </w:tc>
                        </w:tr>
                        <w:tr>
                          <w:trPr>
                            <w:trHeight w:val="854" w:hRule="atLeast"/>
                          </w:trPr>
                          <w:tc>
                            <w:tcPr>
                              <w:tcW w:w="6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.5 Review volunteer &amp; prospect lists &amp; make contact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or assistance with planned programs &amp; activities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2/0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ngoing</w:t>
                              </w:r>
                            </w:p>
                          </w:tc>
                          <w:tc>
                            <w:tcPr>
                              <w:tcW w:w="23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Executive Committee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Review completed as needed</w:t>
                              </w:r>
                            </w:p>
                          </w:tc>
                        </w:tr>
                        <w:tr>
                          <w:trPr>
                            <w:trHeight w:val="1784" w:hRule="atLeast"/>
                          </w:trPr>
                          <w:tc>
                            <w:tcPr>
                              <w:tcW w:w="6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.6 Contact knowledgeable professional, aquarists, AZA,  consultant(s) to obtain necessary information re steps required leading up to “Re-Opening Day” of the “New Belle Isle Aquarium.”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5/0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7/08</w:t>
                              </w:r>
                            </w:p>
                          </w:tc>
                          <w:tc>
                            <w:tcPr>
                              <w:tcW w:w="23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Sweet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Contacts made &amp; documented.  Reported back to Board.</w:t>
                              </w:r>
                            </w:p>
                          </w:tc>
                        </w:tr>
                        <w:tr>
                          <w:trPr>
                            <w:trHeight w:val="2601" w:hRule="atLeast"/>
                          </w:trPr>
                          <w:tc>
                            <w:tcPr>
                              <w:tcW w:w="6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4.7 Create a job description, work plan &amp;  plan for recruitment for college intern(s) for accomplishment of Friends of BIA goals &amp; objectives. 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/0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6/08</w:t>
                              </w:r>
                            </w:p>
                          </w:tc>
                          <w:tc>
                            <w:tcPr>
                              <w:tcW w:w="23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vacek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Intern start wor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28:00Z</dcterms:created>
  <dc:creator>Sandra Novacek</dc:creator>
  <dc:description/>
  <dc:language>en-US</dc:language>
  <cp:lastModifiedBy>Sandra Novacek</cp:lastModifiedBy>
  <cp:lastPrinted>2008-02-12T09:13:00Z</cp:lastPrinted>
  <dcterms:modified xsi:type="dcterms:W3CDTF">2008-02-15T23:36:00Z</dcterms:modified>
  <cp:revision>6</cp:revision>
  <dc:subject/>
  <dc:title>Planning Worksheet</dc:title>
</cp:coreProperties>
</file>